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Приложение №5 към М 33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ление за включване в обучение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  <w:gridCol w:w="80"/>
        <w:gridCol w:w="616"/>
      </w:tblGrid>
      <w:tr>
        <w:trPr>
          <w:trHeight w:val="570" w:hRule="atLeast"/>
        </w:trPr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lang w:val="ru-RU"/>
              </w:rPr>
              <w:br/>
              <w:t>МЯРКА 331 “ПРОФЕСИОНАЛНО ОБУЧЕНИЕ И ПРЕДОСТАВЯНЕ ИНФОРМАЦИЯ ЗА ИКОНОМИЧЕСКИТЕ СУБЕКТИ, КОИТО РАБОТЯТ В  ОБЛАСТИТЕ ОБХВАНАТИ ОТ ОС 3”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Входящ номер/дата: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от обучаващата организация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lang w:val="ru-RU"/>
              </w:rPr>
              <w:t>за включване в курс/информационна дейност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ме, презиме, фамилия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Желая да участвам в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с по: 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темата на курса, брой часов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 дейност: 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видът информационна дейност, тем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иран от: 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името на обучаващата организация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lang w:val="ru-RU"/>
              </w:rPr>
              <w:t>Желая да бъда включен в обучението в качеството си на: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изическо лице, с постоянно местожителство на територията на МИГ Лясковец-Стражица, което желае да развива дейности или да се включи в дейности различни от тези свързани със селско и горско стопанство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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вител или нает с трудов договор в юридическо лице, което е регистрирано на територията на МИГ Лясковец-Стражица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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Одобрен ползвател на помощ по реда на: 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lang w:val="ru-RU"/>
              </w:rPr>
              <w:t>Наредба № 30 от 11.08.2008 г. или Стратегия за местно развитие за периода 2007-2013г. на МИГ Лясковец-Стражица за условията и реда за прилагане на мярка 311 "Разнообразяване към неземеделски дейности"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lang w:val="ru-RU"/>
              </w:rPr>
              <w:t>Наредба № 29 от 11.08.2008 г. или Стратегия за местно развитие за периода 2007-2013г. на МИГ Лясковец-Стражица за условията и реда за прилагане на мярка 312 «Подкрепа за създаване и развитие на микропредприятия»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Стратегия за местно развитие за периода 2007-2013г. на МИГ Лясковец-Стражица за условията и реда за прилагане на мярка 323 «Опазване и подобряване на селското наследство» от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b), (iii).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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Като доказателство за посоченото прилагам: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Копие от лична карта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>Съдебно решение за регистрация на фирмата или служебна бележка от юридическото лице, удостоверяваща, че лицето е наето с трудов договор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пие от уведомително писмо от РА или МИГ Лясковец-Стражица за одобрение на ползвателя на помощ по реда на: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lang w:val="ru-RU"/>
              </w:rPr>
              <w:t>Наредба № 30 от 11.08.2008 г. или Стратегия за местно развитие за периода 2007-2013г. на МИГ Лясковец-Стражица за условията и реда за прилагане на мярка 311 "Разнообразяване към неземеделски дейности"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lang w:val="ru-RU"/>
              </w:rPr>
              <w:t>Наредба № 29 от 11.08.2008 г. или Стратегия за местно развитие за периода 2007-2013г. на МИГ Лясковец-Стражица за условията и реда за прилагане на мярка 312 «Подкрепа за създаване и развитие на микропредприятия»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280" w:after="28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Стратегия за местно развитие за периода 2007-2013г. на МИГ Лясковец-Стражица за условията и реда за прилагане на мярка 323 «Опазване и подобряване на селското наследство» от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b), (iii).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ъгласен/на съм личните ми данни да бъдат използвани за целите на проекта – при подбора на обучаеми, при отчетността и оценката на финансирания проект.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601"/>
      </w:tblGrid>
      <w:tr>
        <w:trPr>
          <w:trHeight w:val="23" w:hRule="atLeast"/>
        </w:trPr>
        <w:tc>
          <w:tcPr>
            <w:tcW w:w="8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ЕГН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Лична карта: </w:t>
            </w:r>
            <w:r>
              <w:rPr>
                <w:i/>
                <w:iCs/>
                <w:lang w:val="ru-RU"/>
              </w:rPr>
              <w:t>(номер, дата на издаван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ъзраст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ол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 </w:t>
            </w:r>
            <w:r>
              <w:rPr/>
              <w:t>Мъж</w:t>
            </w:r>
            <w:r>
              <w:rPr>
                <w:lang w:val="en-US"/>
              </w:rPr>
              <w:br/>
            </w:r>
            <w:r>
              <w:rPr/>
              <w:t> Же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>Адрес:</w:t>
              <w:br/>
            </w:r>
            <w:r>
              <w:rPr>
                <w:i/>
                <w:iCs/>
                <w:lang w:val="ru-RU"/>
              </w:rPr>
              <w:t>(п.к.;град/село, община, област, ул., №, бл., вх., ет., ап.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Тел.: </w:t>
            </w:r>
            <w:r>
              <w:rPr>
                <w:i/>
                <w:iCs/>
              </w:rPr>
              <w:t>(код, номер)</w:t>
            </w:r>
            <w:r>
              <w:rPr/>
              <w:t>GSM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Идентификационен номер на одобрено заявление за подпомагане по мярка „Разнообразяване към неземеделски дейности” </w:t>
            </w:r>
            <w:r>
              <w:rPr>
                <w:i/>
                <w:iCs/>
                <w:lang w:val="ru-RU"/>
              </w:rPr>
              <w:t>(при наличие на таков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  <w:highlight w:val="yellow"/>
              </w:rPr>
            </w:pPr>
            <w:r>
              <w:rPr>
                <w:sz w:val="2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Идентификационен номер на одобрено заявление за подпомагане по мярка „Подкрепа за създаване и развитие на микропредприятия” </w:t>
            </w:r>
            <w:r>
              <w:rPr>
                <w:i/>
                <w:iCs/>
                <w:lang w:val="ru-RU"/>
              </w:rPr>
              <w:t>(при наличие на таков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  <w:highlight w:val="yellow"/>
              </w:rPr>
            </w:pPr>
            <w:r>
              <w:rPr>
                <w:sz w:val="2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lang w:val="ru-RU"/>
              </w:rPr>
            </w:pPr>
            <w:r>
              <w:rPr>
                <w:lang w:val="ru-RU"/>
              </w:rPr>
              <w:t>Идентификационен номер на одобрено заявление за подпомагане по мярка «Опазване и подобряване на селското наследство»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бразование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/>
              <w:t>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ършен .... клас</w:t>
              <w:br/>
            </w:r>
            <w:r>
              <w:rPr/>
              <w:t></w:t>
            </w:r>
            <w:r>
              <w:rPr>
                <w:lang w:val="ru-RU"/>
              </w:rPr>
              <w:t xml:space="preserve"> основно</w:t>
              <w:br/>
            </w:r>
            <w:r>
              <w:rPr/>
              <w:t></w:t>
            </w:r>
            <w:r>
              <w:rPr>
                <w:lang w:val="ru-RU"/>
              </w:rPr>
              <w:t xml:space="preserve"> средно</w:t>
              <w:br/>
            </w:r>
            <w:r>
              <w:rPr/>
              <w:t></w:t>
            </w:r>
            <w:r>
              <w:rPr>
                <w:lang w:val="ru-RU"/>
              </w:rPr>
              <w:t xml:space="preserve"> висше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Преминати обучения по Програма за развитие на селските райони 2007-2013 г. </w:t>
            </w:r>
            <w:r>
              <w:rPr>
                <w:i/>
                <w:iCs/>
                <w:lang w:val="ru-RU"/>
              </w:rPr>
              <w:t>(при наличие на такова)</w:t>
              <w:br/>
              <w:t>Записва се темата на курса/информационната дейност, брой часове, период на провеждане, обучаваща организац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ата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одпис: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3:00Z</dcterms:created>
  <dc:creator>Obshtina</dc:creator>
  <dc:description/>
  <dc:language>en-US</dc:language>
  <cp:lastModifiedBy>Standart</cp:lastModifiedBy>
  <cp:lastPrinted>2011-11-17T18:05:00Z</cp:lastPrinted>
  <dcterms:modified xsi:type="dcterms:W3CDTF">2012-03-04T17:04:00Z</dcterms:modified>
  <cp:revision>3</cp:revision>
  <dc:subject/>
  <dc:title>ВЪТРЕШНИ ПРАВИЛА ЗА УПРАВЛЕНИЕ НА ПРОЕКТА</dc:title>
</cp:coreProperties>
</file>